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200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euro </w:t>
        <w:br/>
        <w:t>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Świadczenie usług pocztowych dla Starostwa Powiatowego w Łęc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G. 272.2.2013.P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27.02.2013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Świadczenie usług pocztowych dla Starostwa Powiatow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 000 euro zgodnie z ustawą z dnia  </w:t>
        <w:br/>
        <w:t>29 stycznia 2004 r. Prawo zamówień publicznych (tekst jednolity Dz. U. z 2010, Nr 113, poz. 759</w:t>
        <w:br/>
        <w:t xml:space="preserve">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Świadczenie usług pocztowych dla Starostwa Powiatowego w Łęczy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 pocztowych w obrocie krajowym i zagranicznym na rzecz Starostwa Powiatowego w Łęczycy w zakresie przyjmowania, przemieszczania </w:t>
        <w:br/>
        <w:t xml:space="preserve">i doręczania przesyłek pocztowych oraz ich ewentualnych zwrotów. Przedmiot zamówienia został podzielony na dwie czę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zęść I - </w:t>
      </w:r>
      <w:r>
        <w:rPr>
          <w:rFonts w:cs="Times New Roman" w:ascii="Times New Roman" w:hAnsi="Times New Roman"/>
        </w:rPr>
        <w:t>Świadczenie usług pocztowych w obrocie krajowym i zagranicznym na rzecz Starostwa Powiatowego w Łęczycy  - z wyłączeniem usług pocztowych przy których potwierdzenie nadania przesyłki rejestrowej  powinno  mieć moc dokumentu urzęd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</w:rPr>
        <w:t xml:space="preserve"> -  Świadczenie usług pocztowych w obrocie krajowym i zagranicznym na rzecz Starostwa Powiatowego w Łęczycy  - usługi pocztowe przy których potwierdzenie nadania przesyłki rejestrowej  ma moc dokumentu urzędow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ą z dnia 23 listopada 2012 r. Prawo Pocztowe  (Dz. U. z 2012r. nr 189, poz. 1529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Ministra Infrastruktury z dnia 9 stycznia 2004 r. w sprawie warunków wykonywania powszechnych usług pocztowych (Dz. U. z 2004 r. Nr 5, poz. 34 ze zm.)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Rozporządzeniem Ministra Infrastruktury z dnia 13 października 2003 r. w sprawie reklamacji powszechnej usługi pocztowej w zakresie przesyłki rejestrowanej i przekazu pocztowego (Dz. U. z 2003 r. nr 183, poz. 1795 ze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ędzynarodowymi przepisami pocztowymi w przypadku usług pocztowych w obrocie zagranicznym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towa  Konwencja Pocztowa – Protokół Końcowy – Bukareszt 2004  (Dz. U. </w:t>
        <w:br/>
        <w:t xml:space="preserve">z 2007 r.Nr 206, poz. 1494)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ulamin Poczty Listowej – Protokół Końcowy –  Berno 2005 (Dz. U. z 2007 r. </w:t>
        <w:br/>
        <w:t xml:space="preserve">Nr 108, poz. 744)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ustawą z dnia 14 czerwca 1960 r. Kodeks postępowania administracyjnego (Dz. U. z 2000 r. Nr 98, poz. 1071 ze zm.)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u w:val="single"/>
        </w:rPr>
        <w:t>Do zakresu przedmiotu zamówienia dla częśći I i II zalicza się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sługi pocztowe w obrocie krajowym dla przesyłek listowych o wadze do 2000 g (gabaryt </w:t>
        <w:br/>
        <w:t xml:space="preserve">A i B) oraz paczek pocztowych do 10 kg i przesyłek zagranicznych o wadze do 1000 g  </w:t>
        <w:br/>
        <w:t>w zakresie ich przyjmowania, przemieszczania i doręczania;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doręczanie zwrotów przesyłek listowych nie doręczonych, po wyczerpaniu wszystkich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żliwości ich doręczenia lub wydania odbiorcy oraz zwrot potwierdzeń odbioru do siedziby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go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rzez przesyłki pocztowe, będące przedmiotem zamówienia rozumie się przesyłki w obrocie krajowym i zagranicznym (gabaryt A i B)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ykłe - przesyłki nierejestrowane nie będące przesyłkami najszybszej kategorii w obrocie krajowym i w obrocie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priorytetowe- przesyłki nierejestrowane będące przesyłkami najszybszej kategorii </w:t>
        <w:br/>
        <w:t>w obrocie krajowym i w obrocie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cone- rejestrowane nie będące przesyłkami najszybszej kategorii w obrocie krajowym </w:t>
        <w:br/>
        <w:t>i w obrocie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econe priorytetowe- przesyłki rejestrowane najszybszej kategorii w obrocie krajowym </w:t>
        <w:br/>
        <w:t>i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enia za pokwitowaniem odbioru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priorytetowe za zwrotnym potwierdzeniem odbioru (ZPO) - przesyłki najszybszej kategorii przyjęte za potwierdzeniem nadania i doręczenia za pokwitowaniem odbioru,</w:t>
      </w:r>
    </w:p>
    <w:p>
      <w:pPr>
        <w:pStyle w:val="Default"/>
        <w:numPr>
          <w:ilvl w:val="0"/>
          <w:numId w:val="18"/>
        </w:numPr>
        <w:spacing w:lineRule="auto" w:line="276"/>
        <w:rPr/>
      </w:pPr>
      <w:r>
        <w:rPr>
          <w:sz w:val="22"/>
          <w:szCs w:val="22"/>
        </w:rPr>
        <w:t>z zadeklarowaną wartością – przesyłka rejestrowana, za której utratę, ubytek zawartości lub uszkodzenie Operator/Wykonawca ponosi odpowiedzialność do wysokości zwykłej wartości utraconych rzeczy,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/>
        <w:t>przesyłki kurierskie – przesyłki doręczane dnia następnego do wyznaczonej przez nadawcę godziny za potwierdzeniem odbioru i bez potwierdzenia odbioru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aczki pocztowe rozumie się paczki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zwykłe - rejestrowane nie będące paczkami najszybszej kategorii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riorytetowe - rejestrowane najszybszej kategorii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rzesyłki pocztowe, będące przedmiotem zamówienia rozumie się przesyłki w obrocie krajowym i zagranicznym (gabaryt A i B)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one za pokwitowaniem odbioru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abaryt A i B dla przesyłek  i paczek oznaczają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A to przesył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– wymiary strony adresowej nie mogą być mniejsze niż 90 x 14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żaden z wymiarów nie może przekroczyć: wysokość 20 mm, długość 325 mm, szerokość 23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B to przesył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</w:rPr>
        <w:t>minimum – jeśli choć jeden z wymiarów przekracza wysokość 20 mm, długość 325 mm, szerokość 23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suma długości, szerokości i wysokości 900 mm, przy czym największy z  tych wymiarów (długość) nie może przekroczyć 60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A to pacz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– wymiary strony adresowej nie mogą być mniejsze niż 90 x 14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</w:rPr>
        <w:t>maksimum – żaden z wymiarów nie może przekroczyć: wysokość 300 mm, długość 600 mm, szerokość 50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B to pacz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</w:rPr>
        <w:t>minimum – jeśli choć jeden z wymiarów przekracza wysokość 300 mm, długość 600 mm, szerokość 50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suma długości i największego obwodu mierzonego w innym kierunu niż długość – 3000mm przy czym największy  wymiar nie może przekroczyć 150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osiadania placówki nadawczej na terenie miasta Łęczyca. </w:t>
        <w:br/>
        <w:t>W przypadku braku jej posiadania Wykonawca zobowiązany jest do odbioru przesyłek pocztowych w siedzibie Zamawiającego – tj. pl. T. Kościuszki 1, 99-100 Łęczyca - od poniedziałku do piątku w godzinach od 13.30 do 14.00 w Biurze Obsługi Interesanta – p. 8 oraz doręczać przesyłki listowe, zwroty przesyłek i potwierdzenia odbioru do siedziby Zamawiającego – pl. T. Kościuszki 1, 99-100 Łęczyca do Biura Obsługi Interesanta – p. 8 w godzinach 9.00 – 9.30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ki nadane przez Zamawiającego, doręczane będą przez Wykonawcę do każdego miejsca </w:t>
        <w:br/>
        <w:t xml:space="preserve">w kraju  i za granicą. 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właściwego (określenie rodzaju przesyłki: zwykły, polecony, priorytet czy zwrotne potwierdzenie odbioru) przygotowania przesyłki oraz sporządzenia zestawienia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listów będzie stanowiła koperta Zamawiającego, odpowiednio zabezpieczona (zaklejona lub zalakowana). Opakowanie paczki zabezpiecza przed dostępem do zawartości </w:t>
        <w:br/>
        <w:t>i minimalizuje ryzyko jej uszkodzenia w czasie przemieszczania. Odpowiedzialność za przesyłki po przekazaniu ich Wykonawcy spoczywa w jego zakresie. Zamawiający dopuszcza możliwość wstrzymania odebranych przesyłek do czasu dokonania wyjaśnienia z Wykonawcą w zakresie dostosowania do warunków określonych w obowiązujących przepisach i regulaminach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adresata lub innych osób uprawnionych do odbioru przesyłki </w:t>
        <w:br/>
        <w:t>w obrocie krajowym przedstawiciel Wykonawcy pozostawia w skrzynce oddawczej adresata zawiadomienie (pierwsze awizo, a po upływie 7 dni kolejne awizo) o próbie dostarczenia przesyłki ze wskazaniem gdzie i w jakim terminie adresat może odebrać list lub przesyłkę,</w:t>
        <w:br/>
        <w:t>z uwzględnieniem warunków i terminów do odbioru przesyłki określonych w powszechnie obowiązujących przepisach prawa w tym zakresie. Po upływie terminu odbioru lub wyczerpaniu możliwości doręczenia przesyłki, przesyłka zwracana jest Zamawiającemu wraz z podaniem przyczyny nie odebrania przez adresata. W przypadku przesyłek w obrocie zagranicznym obowiązują zasady określone w przepisach międzynarodowych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W przypadku zagubienia przesyłki w wyniku czego zostanie ona niedostarczona do odbiorcy, Zamawiający zastrzega sobie prawo reklamacji. </w:t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Szczegółowy zakres usług zawiera załącznik nr 2 do SIWZ (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).</w:t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Zawarte w </w:t>
      </w:r>
      <w:r>
        <w:rPr>
          <w:rFonts w:cs="Times New Roman" w:ascii="Times New Roman" w:hAnsi="Times New Roman"/>
          <w:i/>
        </w:rPr>
        <w:t xml:space="preserve">formularzu cenowym </w:t>
      </w:r>
      <w:r>
        <w:rPr>
          <w:rFonts w:cs="Times New Roman" w:ascii="Times New Roman" w:hAnsi="Times New Roman"/>
        </w:rPr>
        <w:t xml:space="preserve">zestawienie liczby przesyłek nadawanych przez Zamawiającego </w:t>
        <w:br/>
        <w:t>w ciągu roku ma charakter szacunkowy i zostało podane na potrzeby przygotowania oferty.  Rodzaje i ilości nadawanych przesyłek przez Zamawiającego mogą się zmieniać z zależności od jego potrzeb, Wykonawca wyraża na to zgodę i nie będzie dochodził roszczeń odszkodowawczych z tytułu zmian. Liczba i rodzaj nadawanych przez Zamawiającego przesyłek pocztowych nie może mieć też wpływu na zaproponowane przez Wykonawcę ceny jednostkowe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4.10.00.00-7 usługi pocztowe i kurierskie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4.11.00.00-0 usługi pocztow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11.20.00-4 usługi pocztowe dotyczące listów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11.30.00-1 usługi pocztowe dotyczące paczek. 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ermin realizacji zamówienia dla części I i II od  </w:t>
      </w:r>
      <w:r>
        <w:rPr>
          <w:b/>
          <w:sz w:val="22"/>
          <w:szCs w:val="22"/>
        </w:rPr>
        <w:t>dnia podpisania umowy</w:t>
      </w:r>
      <w:r>
        <w:rPr>
          <w:sz w:val="22"/>
          <w:szCs w:val="22"/>
        </w:rPr>
        <w:t xml:space="preserve">. do </w:t>
      </w:r>
      <w:r>
        <w:rPr>
          <w:b/>
          <w:bCs/>
          <w:sz w:val="22"/>
          <w:szCs w:val="22"/>
        </w:rPr>
        <w:t>31 grudnia 2013 r.</w:t>
      </w:r>
    </w:p>
    <w:p>
      <w:pPr>
        <w:pStyle w:val="WW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ma być wykonywany każdorazowo w przewidywanym/deklarowanym terminie </w:t>
        <w:br/>
        <w:t>w godzinach urzędowania Zamawiającego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- przesyłki nierejestrowane nie będące przesyłkami najszybszej kategorii w obrocie krajowym i w obrocie zagranicznym – termin doręczenia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priorytetowe- przesyłki nierejestrowane będące przesyłkami najszybszej kategorii </w:t>
        <w:br/>
        <w:t>w obrocie krajowym i w obrocie zagranicznym - termin doręczenia</w:t>
      </w:r>
      <w:r>
        <w:rPr>
          <w:b/>
          <w:sz w:val="22"/>
          <w:szCs w:val="22"/>
        </w:rPr>
        <w:t xml:space="preserve"> 1 dzień roboczy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cone- rejestrowane nie będące przesyłkami najszybszej kategorii w obrocie krajowym </w:t>
        <w:br/>
        <w:t xml:space="preserve">i w obrocie zagranicznym - termin doręczenia: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 w obrocie krajowym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ych w obrocie  zagranicznym (teren Europy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econe priorytetowe- przesyłki rejestrowane najszybszej kategorii w obrocie krajowym </w:t>
        <w:br/>
        <w:t>i zagranicznym - termin doręczenia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ień roboczy w obrocie krajowym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 w obrocie  zagranicznym (teren Europy)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lecone ze zwrotnym potwierdzeniem odbioru (ZPO) - przesyłki nie będące przesyłkami najszybszej kategorii przyjęte za potwierdzeniem nadania i doręczenia za pokwitowaniem odbioru - termin doręczenia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lecone priorytetowe za zwrotnym potwierdzeniem odbioru (ZPO) - przesyłki najszybszej kategorii przyjęte za potwierdzeniem nadania i doręczenia za pokwitowaniem odbioru - termin doręczenia </w:t>
      </w:r>
      <w:r>
        <w:rPr>
          <w:b/>
          <w:sz w:val="22"/>
          <w:szCs w:val="22"/>
        </w:rPr>
        <w:t>1 dzień roboczy</w:t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z zadeklarowaną wartością – przesyłka rejestrowana, za której utratę, ubytek zawartości lub uszkodzenie Operator/Wykonawca ponosi odpowiedzialność do wysokości zwykłej wartości utraconych rzeczy  - termin doręczenia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ni robocze</w:t>
      </w:r>
      <w:r>
        <w:rPr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esyłki kurierskie – przesyłki doręczane dnia następnego do wyznaczonej przez nadawcę godziny za potwierdzeniem odbioru i bez potwierdzenia odbioru - doręczenie dnia następnego </w:t>
      </w:r>
      <w:r>
        <w:rPr>
          <w:b/>
          <w:color w:val="000000"/>
          <w:sz w:val="22"/>
          <w:szCs w:val="22"/>
        </w:rPr>
        <w:t>do godziny 12:00</w:t>
      </w:r>
      <w:r>
        <w:rPr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25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.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3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, a także dołączy do ofert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ktualny wpis do rejestru operatorów pocztowych prowadzonego przez Prezesa Urzędu Komunikacji Elektronicznej dokonany zgodnie z przepisami rozdziału 2 </w:t>
      </w:r>
      <w:r>
        <w:rPr>
          <w:rFonts w:cs="Times New Roman" w:ascii="Times New Roman" w:hAnsi="Times New Roman"/>
          <w:i/>
        </w:rPr>
        <w:t>ustawy z dnia 23 listopada 2012 r. Prawo Pocztowe</w:t>
      </w:r>
      <w:r>
        <w:rPr>
          <w:rFonts w:cs="Times New Roman" w:ascii="Times New Roman" w:hAnsi="Times New Roman"/>
        </w:rPr>
        <w:t xml:space="preserve"> (Dz. U. z 2012 r., poz. 152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color w:val="FF0000"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3 </w:t>
      </w:r>
      <w:r>
        <w:rPr>
          <w:rFonts w:eastAsia="Arial,Italic;MS Mincho" w:cs="Times New Roman" w:ascii="Times New Roman" w:hAnsi="Times New Roman"/>
          <w:iCs/>
        </w:rPr>
        <w:t xml:space="preserve">do SIWZ) </w:t>
      </w:r>
    </w:p>
    <w:p>
      <w:pPr>
        <w:pStyle w:val="Normal"/>
        <w:spacing w:before="0" w:after="0"/>
        <w:jc w:val="both"/>
        <w:rPr>
          <w:rFonts w:ascii="Times New Roman" w:hAnsi="Times New Roman" w:eastAsia="Arial,Italic;MS Mincho" w:cs="Times New Roman"/>
          <w:iCs/>
          <w:color w:val="FF0000"/>
        </w:rPr>
      </w:pPr>
      <w:r>
        <w:rPr>
          <w:rFonts w:eastAsia="Arial,Italic;MS Mincho" w:cs="Times New Roman" w:ascii="Times New Roman" w:hAnsi="Times New Roman"/>
          <w:iCs/>
          <w:color w:val="FF000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3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– </w:t>
      </w:r>
      <w:r>
        <w:rPr>
          <w:rFonts w:cs="Times New Roman" w:ascii="Times New Roman" w:hAnsi="Times New Roman"/>
          <w:b/>
        </w:rPr>
        <w:t>załącznik nr  4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y wskazane w punkcie 1.6 SIWZ od 2 do 4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Aktualny wpis do rejestru operatorów pocztowych prowadzonego przez Prezesa Urzędu Komunikacji Elektronicznej dokonany zgodnie z przepisami rozdziału 2 </w:t>
      </w:r>
      <w:r>
        <w:rPr>
          <w:i/>
          <w:sz w:val="22"/>
          <w:szCs w:val="22"/>
        </w:rPr>
        <w:t xml:space="preserve">ustawy z dnia </w:t>
        <w:br/>
        <w:t>23 listopada 2012 r. Prawo Pocztowe</w:t>
      </w:r>
      <w:r>
        <w:rPr>
          <w:sz w:val="22"/>
          <w:szCs w:val="22"/>
        </w:rPr>
        <w:t xml:space="preserve"> (Dz. U. z 2012 r., poz. 1529)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la osoby podpisującej ofertę do występowania w imieniu Wykonawcy, jeżeli nie wynika to bezpośrednio z dokumentów rejestrowych  lub w przypadku o którym mowa w art. 23 ust. 2 </w:t>
      </w:r>
      <w:r>
        <w:rPr>
          <w:i/>
          <w:sz w:val="22"/>
          <w:szCs w:val="22"/>
        </w:rPr>
        <w:t>ustawy Prawo zamówień publicznych.</w:t>
      </w:r>
      <w:r>
        <w:rPr>
          <w:sz w:val="22"/>
          <w:szCs w:val="22"/>
        </w:rPr>
        <w:t xml:space="preserve"> Wykonawcy ubiegający się wspólnie o udzielenie zamówienia zobowiązani są załączyć do wniosku pełnomocnictwo udzielone przez wszystkich partnerów do reprezentowania ich w postępowaniu o udzielenie zamówienia albo reprezentowania w postępowaniu i zawarcia umowy w sprawie zamówienia publicznego. </w:t>
      </w:r>
      <w:r>
        <w:rPr>
          <w:b/>
          <w:sz w:val="22"/>
          <w:szCs w:val="22"/>
        </w:rPr>
        <w:t>Pełnomocnictwo należy złożyć w form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yginału lub kopii potwierdzonej notarialnie)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cenowy – </w:t>
      </w:r>
      <w:r>
        <w:rPr>
          <w:b/>
          <w:sz w:val="22"/>
          <w:szCs w:val="22"/>
        </w:rPr>
        <w:t>Załącznik Nr 2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>Załącznik Nr 3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>Załącznik Nr 4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e istotne dla stron postanowienia umowy – </w:t>
      </w:r>
      <w:r>
        <w:rPr>
          <w:rFonts w:cs="Times New Roman" w:ascii="Times New Roman" w:hAnsi="Times New Roman"/>
          <w:b/>
        </w:rPr>
        <w:t>Załącznika nr 5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przypadku składania oferty wspólnej w/w  dokumenty  Wykonawcy składają wg, zasad określonych w rozdziale 1.10.13. Dokumenty wskazane w punkcie 1.6) SIWZ od 2 do 4 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>z oryginałem wszystkich kopii dokumentów wchodzących w skład oferty musi być potwierdzona przez osoby upoważnione do reprezentowania Wykonawcy (zgodnie z dokumentem określającym status prawny Wykonawcy lub dołączonym do oferty pełnomocnictwem).</w:t>
        <w:tab/>
        <w:t xml:space="preserve">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Janina Lubowiecka</w:t>
      </w:r>
      <w:r>
        <w:rPr>
          <w:sz w:val="22"/>
          <w:szCs w:val="22"/>
        </w:rPr>
        <w:t xml:space="preserve"> – Inspektor w Wydziale Organizacyjno – Administracyjnym i Spraw Obywatelskich, tel. (0-24) 388-72 -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nie wymaga  wniesienia  wadium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każdej części (zadania) przetargu. 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Dz. U. z 2003r. Nr 153, poz. 1503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tabs>
          <w:tab w:val="clear" w:pos="708"/>
          <w:tab w:val="right" w:pos="-3119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)    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Świadczenie usług pocztowych dla Starostwa Powiatowego w Łęczycy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08.03.2013 r. do godz. 10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8 marc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0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08 marca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0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. Wykonawca zobowiązany jest do określenia cen jednostkowych za poszczególne usługi pocztowe będące przedmiotem zamówienia, obejmujących wszystkie koszty związane z ich realiz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a przez Wykonawcę cena oferty  to cena brutto oferty, obejmująca wszystkie rabaty </w:t>
        <w:br/>
        <w:t>i upusty i traktowana jako ostateczna do zapłaty przez Zamawiającego, określona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artości podane w formularzu ofertowym powinny być liczone w złotych polskich </w:t>
        <w:br/>
        <w:t xml:space="preserve">z dokładnością do dwóch miejsc po przecinku w rozumieniu ustawy z dnia 5.07.2001 r. </w:t>
        <w:br/>
        <w:t xml:space="preserve">o cenach(Dz. U. z 2001 r. nr 97, poz. 1050 z późn. zm.) oraz ustawy z dnia  7.07.1994 </w:t>
        <w:br/>
        <w:t>o denominacji złotego(Dz. U. z 1994 r.  nr 84, poz. 38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>-</w:t>
        <w:tab/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u w:val="single"/>
        </w:rPr>
        <w:br/>
        <w:br/>
        <w:t>Cen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min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10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/>
      </w:pPr>
      <w:r>
        <w:rPr>
          <w:rFonts w:cs="Times New Roman" w:ascii="Times New Roman" w:hAnsi="Times New Roman"/>
        </w:rPr>
        <w:t>Ci – cena indywidualna badanej oferty nie podlegająca odrzuceniu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stotne dla stron postanowienia umowy stanowią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</w:rPr>
        <w:t>Zamawiający dopuszcza skład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6"/>
          <w:szCs w:val="26"/>
        </w:rPr>
        <w:t>2.3</w:t>
        <w:tab/>
        <w:t>Informacja o przewidywanych zamówieniach uzupełniających, 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przewiduje dla zapewnienia nieprzerwanego świadczenia usług pocztowych możliwość udzielenia zamówień uzupełniających w rozumieniu art. 67 ust. 1 pkt 6 Pzp do 20% wartości zamówienia podstawowego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6</w:t>
        <w:tab/>
        <w:t>Informacje dotyczące walut obcych</w:t>
      </w:r>
      <w:r>
        <w:rPr>
          <w:i/>
          <w:iCs/>
          <w:sz w:val="26"/>
          <w:szCs w:val="26"/>
        </w:rPr>
        <w:t xml:space="preserve">, </w:t>
      </w:r>
      <w:r>
        <w:rPr>
          <w:b/>
          <w:i/>
          <w:iCs/>
          <w:sz w:val="26"/>
          <w:szCs w:val="26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6"/>
          <w:szCs w:val="26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6"/>
          <w:szCs w:val="26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6"/>
          <w:szCs w:val="26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2.9</w:t>
        <w:tab/>
      </w:r>
      <w:r>
        <w:rPr>
          <w:b/>
          <w:i/>
          <w:sz w:val="26"/>
          <w:szCs w:val="26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Zamawiający przewiduje możliwość zmiany umowy na zasadach określonych </w:t>
        <w:br/>
        <w:t xml:space="preserve">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warunków umowy może nastąpić w następujących przypadkach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y, na skutek zmiany obowiązującej stawki podatku od towarów i usług VAT, jeżeli w trakcie obowiązywania Umowy nastąpi zmiana przepisów w zakresie podatków od towarów i usług, Nadawca zobowiązuje się do uiszczenia opłaty powiększonej o podatek od towarów i usług według obowiązującej stawki tego podatku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obowiązujących przepisów prawa odnoszących się do niniejszego zamówieni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istnienia okoliczności, z przyczyn obiektywnych, niezależnych od Stron umowy, powodujących konieczność zmiany pierwotnych warunków realizacji przedmiotu umowy, gdy dalsza realizacja prac na dotychczasowych warunkach uniemożliwiałaby dotrzymanie przez Wykonawcę istotnych warunków i postanowień umowy, pomimo dołożenia przez Wykonawcę wszelkich starań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enia w trakcie obowiązywania niniejszej umowy nowych usług przez Wykonawcę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/>
          <w:b/>
          <w:iCs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-  formularz – oferta; 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formularz cenowy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3-   oświadczenie o spełnianiu warunków art. 22 ust. 1 Ustawy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4 -  oświadczenie o nie  wykluczeniu na podstawie art. 24 ust. 1i 2 Ustawy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5 -  istotne dla  stron postanowienia umow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3 r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1 do SIWZ część I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 publicznego przez Powiat Łęczycki w trybie przetargu nieograniczonego na część I przetargu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z wyłączeniem usług pocztowych przy których potwierdzenie nadania przesyłki rejestrowej  powinno  mieć moc dokumentu urzęd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 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za cały przedmiot zamówienia (łącznie z podatkiem VAT) : ......................................... 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Cena łączna brutto za średnią ilość korespondencji w skali dwóch lat – przepisać z formularza cenowego załącznik nr 2 do SIWZ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 : 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21</w:t>
      </w:r>
      <w:r>
        <w:rPr>
          <w:rFonts w:cs="Times New Roman" w:ascii="Times New Roman" w:hAnsi="Times New Roman"/>
        </w:rPr>
        <w:t xml:space="preserve">  dniowy termin płatności od dnia otrzymania faktury przez Zamawiającego.</w:t>
      </w:r>
    </w:p>
    <w:p>
      <w:pPr>
        <w:pStyle w:val="TextBody"/>
        <w:numPr>
          <w:ilvl w:val="0"/>
          <w:numId w:val="3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uwzględnimy w  umowie istotne postanowienia warunków umowy określone w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5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K.K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2"/>
          <w:szCs w:val="22"/>
        </w:rPr>
        <w:t>Nazwa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1 do SIWZ część II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 publicznego przez Powiat Łęczycki w trybie przetargu nieograniczonego na część II przetargu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usługi pocztowe przy których potwierdzenie nadania przesyłki rejestrowej  ma moc dokumentu urzęd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 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za cały przedmiot zamówienia (łącznie z podatkiem VAT) : ......................................... 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Cena łączna brutto za średnią ilość korespondencji w skali dwóch lat – przepisać z formularza cenowego załącznik nr 2 do SIWZ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 : 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21</w:t>
      </w:r>
      <w:r>
        <w:rPr>
          <w:rFonts w:cs="Times New Roman" w:ascii="Times New Roman" w:hAnsi="Times New Roman"/>
        </w:rPr>
        <w:t xml:space="preserve">  dniowy termin płatności od dnia otrzymania faktury przez Zamawiającego.</w:t>
      </w:r>
    </w:p>
    <w:p>
      <w:pPr>
        <w:pStyle w:val="TextBody"/>
        <w:numPr>
          <w:ilvl w:val="0"/>
          <w:numId w:val="24"/>
        </w:numPr>
        <w:tabs>
          <w:tab w:val="clear" w:pos="340"/>
          <w:tab w:val="clear" w:pos="510"/>
          <w:tab w:val="clear" w:pos="680"/>
          <w:tab w:val="clear" w:pos="793"/>
          <w:tab w:val="clear" w:pos="4082"/>
          <w:tab w:val="left" w:pos="284" w:leader="none"/>
          <w:tab w:val="left" w:pos="396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uwzględnimy w  umowie istotne postanowienia warunków umowy określone w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5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K.K.)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2"/>
          <w:szCs w:val="22"/>
        </w:rPr>
        <w:t>Nazwa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 nr 2 do SIWZ część 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estawienie cenowe dla oferowanego przedmiotu zamówienia w przetargu nieograniczonym na </w:t>
      </w:r>
      <w:r>
        <w:rPr>
          <w:rFonts w:cs="Times New Roman" w:ascii="Times New Roman" w:hAnsi="Times New Roman"/>
          <w:b/>
          <w:bCs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</w:rPr>
        <w:t>z wyłączeniem usług pocztowych przy których potwierdzenie nadania przesyłki rejestrowej  powinno  mieć moc dokumentu urzędoweg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6"/>
        <w:gridCol w:w="1441"/>
        <w:gridCol w:w="1659"/>
        <w:gridCol w:w="1627"/>
        <w:gridCol w:w="1765"/>
      </w:tblGrid>
      <w:tr>
        <w:trPr>
          <w:trHeight w:val="1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pocz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zesyłka listowna, paczka pocztow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miar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ednia szacun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korespondencji lub usług w skali </w:t>
              <w:br/>
              <w:t>1 rok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 4 x kol.5)</w:t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 g-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 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0 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 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 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351g do 500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 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0g do 50g 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1g do 350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 zwykłe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0 g do 1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 kg do 2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,01kg do 5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zwykłe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5,01kg do 10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1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zwykłe 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kg do 2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,01kg do 5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 zwykłe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5,01 kg do 10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1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g do 2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,01kg do 5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priorytetow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,01 kg do 10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0g do 1 kg 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kg do 2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priorytetow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2,01kg do 5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5,01kg do 10 kg 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raniczny zwykły Europa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raniczny zwykły Ameryka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aniczny polecony ZPO Od 0g do 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syłki</w:t>
              <w:br/>
              <w:t xml:space="preserve"> z zadeklarowana wartości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uki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kurie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d 0g do 1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uki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kurie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d 1,01kg do 2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kurie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d 2,01kg do 5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brutto za średnią ilość korespondencji w skali 1 ro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liczoną wartość zamówienia z poz. </w:t>
      </w:r>
      <w:r>
        <w:rPr>
          <w:rFonts w:cs="Times New Roman" w:ascii="Times New Roman" w:hAnsi="Times New Roman"/>
          <w:b/>
          <w:color w:val="000000"/>
        </w:rPr>
        <w:t>Łącznie brutto</w:t>
      </w:r>
      <w:r>
        <w:rPr>
          <w:rFonts w:cs="Times New Roman" w:ascii="Times New Roman" w:hAnsi="Times New Roman"/>
          <w:color w:val="000000"/>
        </w:rPr>
        <w:t xml:space="preserve">  należy przenieść do formularz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 nr 2 do SIWZ część 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estawienie cenowe dla oferowanego przedmiotu zamówienia w przetargu nieograniczonym na </w:t>
      </w:r>
      <w:r>
        <w:rPr>
          <w:rFonts w:cs="Times New Roman" w:ascii="Times New Roman" w:hAnsi="Times New Roman"/>
          <w:b/>
          <w:bCs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</w:rPr>
        <w:t>usługi pocztowe przy których potwierdzenie nadania przesyłki rejestrowej  ma moc dokumentu urzęd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24"/>
        <w:gridCol w:w="1249"/>
        <w:gridCol w:w="1584"/>
        <w:gridCol w:w="1777"/>
        <w:gridCol w:w="2435"/>
      </w:tblGrid>
      <w:tr>
        <w:trPr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poczt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zesyłka listowna, paczka pocztow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mi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ednia szacunko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korespondencji lub usług w skali </w:t>
              <w:br/>
              <w:t>1 rok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 4 x kol.5)</w:t>
            </w:r>
          </w:p>
        </w:tc>
      </w:tr>
      <w:tr>
        <w:trPr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51g do 1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 35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0g do 50g B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ie brutto za średnią ilość korespondencji </w:t>
              <w:br/>
              <w:t xml:space="preserve">w skal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ro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liczoną wartość zamówienia z poz. </w:t>
      </w:r>
      <w:r>
        <w:rPr>
          <w:rFonts w:cs="Times New Roman" w:ascii="Times New Roman" w:hAnsi="Times New Roman"/>
          <w:b/>
          <w:color w:val="000000"/>
        </w:rPr>
        <w:t>Łącznie brutto</w:t>
      </w:r>
      <w:r>
        <w:rPr>
          <w:rFonts w:cs="Times New Roman" w:ascii="Times New Roman" w:hAnsi="Times New Roman"/>
          <w:color w:val="000000"/>
        </w:rPr>
        <w:t xml:space="preserve">  należy przenieść do formularza ofertow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e usług pocztowych dla Starostwa Powiatowego w Łęczy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0 r. Nr 113, poz. 759,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e usług pocztowych dla Starostwa Powiatowego w Łęczy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ykonawca którego reprezentuję nie podlega wykluczeniu z postępowania, stosownie do treści art. 24 ust. 1 ustawy z dnia 29 stycznia 2004 r. Prawo zamówień publicznych (tj. Dz. U. z 2010 r. Nr 113, poz. 759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 umow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umowie zostaną zawarte następujące istotne dla stron postanowienia: </w:t>
      </w:r>
    </w:p>
    <w:p>
      <w:pPr>
        <w:pStyle w:val="WWTekstpodstawowy2"/>
        <w:autoSpaceDE w:val="false"/>
        <w:spacing w:lineRule="auto" w:line="276"/>
        <w:rPr>
          <w:rFonts w:ascii="Times New Roman" w:hAnsi="Times New Roman" w:eastAsia="Times-Roman;Times New Roman" w:cs="Times New Roman"/>
          <w:color w:val="000000"/>
          <w:sz w:val="22"/>
          <w:szCs w:val="22"/>
          <w:lang w:eastAsia="pl-PL"/>
        </w:rPr>
      </w:pPr>
      <w:r>
        <w:rPr>
          <w:rFonts w:eastAsia="Times-Roman;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Określenie stron umowy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stanowi świadczenie usług pocztowych na potrzeby Starostwa Powiatowego </w:t>
        <w:br/>
        <w:t>w Łęczycy, zwanych dalej usługą, w okresie od dnia 01.03.2013 r. do 31.12.2013 r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 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ą z dnia 23 listopada 2012 r. Prawo Pocztowe  (Dz. U. z 2012r. nr 189, poz. 1529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Ministra Infrastruktury z dnia 9 stycznia 2004 r. w sprawie warunków wykonywania powszechnych usług pocztowych (Dz. U. z 2004 r. Nr 5, poz. 34 ze zm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Ministra Infrastruktury z dnia 13 października 2003 r. w sprawie reklamacji powszechnej usługi pocztowej w zakresie przesyłki rejestrowanej i przekazu pocztowego (Dz. U. z 2003 r. nr 183, poz. 1795 ze zm.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ędzynarodowymi przepisami pocztowymi w przypadku usług pocztowych w obrocie zagranicznym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Światowa  Konwencja Pocztowa – Protokół Końcowy – Bukareszt 2004  (Dz. U. </w:t>
        <w:br/>
        <w:t xml:space="preserve">z 2007 r.Nr 206, poz. 1494)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Regulamin Poczty Listowej – Protokół Końcowy –  Berno 2005 (Dz. U. z 2007 r. </w:t>
        <w:br/>
        <w:t xml:space="preserve">Nr 108, poz. 744)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ustawą z dnia 14 czerwca 1960 r. Kodeks postępowania administracyjnego (Dz. U. z 2000 r. Nr 98, poz. 1071 ze zm.)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Do zakresu przedmiotu zamówienia dla częśći I i II zalicza si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sługi pocztowe w obrocie krajowym dla przesyłek listowych o wadze do 2000 g (gabaryt </w:t>
        <w:br/>
        <w:t xml:space="preserve">A i B) oraz paczek pocztowych do 10 kg i przesyłek zagranicznych o wadze do 1000 g  </w:t>
        <w:br/>
        <w:t>w zakresie ich przyjmowania, przemieszczania i doręczania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ręczanie zwrotów przesyłek listowych nie doręczonych, po wyczerpaniu wszystkich możliwości ich doręczenia lub wydania odbiorcy oraz zwrot potwierdzeń odbioru do siedziby Zamawiającego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rzez przesyłki pocztowe, będące przedmiotem zamówienia dla części I rozumie się przesyłki </w:t>
        <w:br/>
        <w:t>w obrocie krajowym i zagranicznym (gabaryt A i B):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ykłe - przesyłki nierejestrowane nie będące przesyłkami najszybszej kategorii w obrocie krajowym i w obrocie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priorytetowe- przesyłki nierejestrowane będące przesyłkami najszybszej kategorii </w:t>
        <w:br/>
        <w:t>w obrocie krajowym i w obrocie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cone- rejestrowane nie będące przesyłkami najszybszej kategorii w obrocie krajowym </w:t>
        <w:br/>
        <w:t>i w obrocie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econe priorytetowe- przesyłki rejestrowane najszybszej kategorii w obrocie krajowym </w:t>
        <w:br/>
        <w:t>i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enia za pokwitowaniem odbioru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olecone priorytetowe za zwrotnym potwierdzeniem odbioru (ZPO) - przesyłki najszybszej kategorii przyjęte za potwierdzeniem nadania i doręczenia za pokwitowaniem odbioru,</w:t>
      </w:r>
    </w:p>
    <w:p>
      <w:pPr>
        <w:pStyle w:val="Default"/>
        <w:numPr>
          <w:ilvl w:val="0"/>
          <w:numId w:val="33"/>
        </w:numPr>
        <w:spacing w:lineRule="auto" w:line="276"/>
        <w:rPr/>
      </w:pPr>
      <w:r>
        <w:rPr>
          <w:sz w:val="22"/>
          <w:szCs w:val="22"/>
        </w:rPr>
        <w:t>z zadeklarowaną wartością – przesyłka rejestrowana, za której utratę, ubytek zawartości lub uszkodzenie Operator/Wykonawca ponosi odpowiedzialność do wysokości zwykłej wartości utraconych rzeczy,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/>
      </w:pPr>
      <w:r>
        <w:rPr/>
        <w:t>przesyłki kurierskie – przesyłki doręczane dnia następnego do wyznaczonej przez nadawcę godziny za potwierdzeniem odbioru i bez potwierdzenia odbioru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paczki pocztowe rozumie się paczki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zwykłe - rejestrowane nie będące paczkami najszybszej kategorii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orytetowe - rejestrowane najszybszej kategorii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rzez przesyłki pocztowe, będące przedmiotem zamówienia dla części II rozumie się przesyłki </w:t>
        <w:br/>
        <w:t>w obrocie krajowym i zagranicznym (gabaryt A i B):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one za pokwitowaniem odbioru.</w:t>
      </w:r>
    </w:p>
    <w:p>
      <w:pPr>
        <w:pStyle w:val="Akapitzlist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zobowiązany jest do posiadania placówki nadawczej na terenie miasta Łęczyca. </w:t>
        <w:br/>
        <w:t xml:space="preserve">W przypadku braku jej posiadania Wykonawca zobowiązany jest do odbioru przesyłek pocztowych (raz dziennie) w siedzibie Zamawiającego – tj. pl. T. Kościuszki 1, 99-100 Łęczyca - od poniedziałku do piątku w godzinach od 13.30 do 14.00 w Biurze Obsługi Interesanta – p. 8 oraz doręczać przesyłki listowe, zwroty przesyłek i potwierdzenia odbioru do siedziby Zamawiającego – pl. T. Kościuszki 1, 99-100 Łęczyca do Biura Obsługi Interesanta – p. 8 </w:t>
        <w:br/>
        <w:t>w godzinach 9.00 – 9.30.</w:t>
      </w:r>
    </w:p>
    <w:p>
      <w:pPr>
        <w:pStyle w:val="Akapitzlist"/>
        <w:widowControl/>
        <w:numPr>
          <w:ilvl w:val="1"/>
          <w:numId w:val="4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ki nadane przez Zamawiającego, doręczane będą przez Wykonawcę do każdego miejsca </w:t>
        <w:br/>
        <w:t xml:space="preserve">w kraju  i za granicą. </w:t>
      </w:r>
    </w:p>
    <w:p>
      <w:pPr>
        <w:pStyle w:val="Akapitzlist"/>
        <w:widowControl/>
        <w:numPr>
          <w:ilvl w:val="1"/>
          <w:numId w:val="4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właściwego (określenie rodzaju przesyłki: zwykły, polecony, priorytet czy zwrotne potwierdzenie odbioru) przygotowania przesyłki oraz sporządzenia zestawienia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listów będzie stanowiła koperta Zamawiającego, odpowiednio zabezpieczona (zaklejona lub zalakowana). Opakowanie paczki zabezpiecza przed dostępem do zawartości </w:t>
        <w:br/>
        <w:t>i minimalizuje ryzyko jej uszkodzenia w czasie przemieszczania. Odpowiedzialność za przesyłki po przekazaniu ich Wykonawcy spoczywa w jego zakresie. Zamawiający dopuszcza możliwość wstrzymania odebranych przesyłek do czasu dokonania wyjaśnienia z Wykonawcą w zakresie dostosowania do warunków określonych w obowiązujących przepisach i regulamina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adresata lub innych osób uprawnionych do odbioru przesyłki </w:t>
        <w:br/>
        <w:t>w obrocie krajowym przedstawiciel Wykonawcy pozostawia w skrzynce oddawczej adresata zawiadomienie (pierwsze awizo, a po upływie 7 dni kolejne awizo) o próbie dostarczenia przesyłki ze wskazaniem gdzie i w jakim terminie adresat może odebrać list lub przesyłkę,</w:t>
        <w:br/>
        <w:t>z uwzględnieniem warunków i terminów do odbioru przesyłki określonych w powszechnie obowiązujących przepisach prawa w tym zakresie. Po upływie terminu odbioru lub wyczerpaniu możliwości doręczenia przesyłki, przesyłka zwracana jest Zamawiającemu wraz z podaniem przyczyny nie odebrania przez adresata. W przypadku przesyłek w obrocie zagranicznym obowiązują zasady określone w przepisach międzynarodowy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agubienia przesyłki w wyniku czego zostanie ona niedostarczona do odbiorcy, Zamawiający zastrzega sobie prawo reklamacji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uzgadniają,  że łączne wynagrodzenie Wykonawcy za  świadczenie usług objętym przedmiotem umowy nie przekroczy kwoty: .............................................................. zł brutto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słownie: ……………………………………….. ......................................................... złotych 00/100), zgodnie z ofertąWykonawcy złożona na etapie postępowania przetargowego.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 wykonanie usługi Zamawiający zapłaci należność wynikającą z faktycznej ilości przesyłek nadanych</w:t>
      </w:r>
      <w:r>
        <w:rPr>
          <w:rFonts w:cs="Times New Roman" w:ascii="Times New Roman" w:hAnsi="Times New Roman"/>
        </w:rPr>
        <w:t xml:space="preserve"> oraz zwróconych po wyczerpaniu możliwości doręczenia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y usług świadczonych przez Wykonawcę wynikają z formularza cenowego stanowiącego załącznik  do umowy. 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mawiający wypłaci Wykonaw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ynagrodzenie za faktyczną ilość nadanych  i zwróconych przesyłek w okresie obowiązywania umowy według cen jednostkowych brutto podanych </w:t>
        <w:br/>
        <w:t>w ofercie Wykonawcy. Wynagrodzenie wypłacane będzie z dołu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zliczenia finansowe za wykonanie usługi będą dokonywane w okresach miesięcznych </w:t>
        <w:br/>
        <w:t xml:space="preserve">na podstawie specyfikacji wykonanych usług pocztowych sporządzonej przez Wykonawcę, zawierającą </w:t>
      </w:r>
      <w:r>
        <w:rPr>
          <w:rFonts w:cs="Times New Roman" w:ascii="Times New Roman" w:hAnsi="Times New Roman"/>
          <w:bCs/>
        </w:rPr>
        <w:t xml:space="preserve">w szczególności sumę opłat za przesyłki faktycznie nadane i zwrócone w okresie rozliczeniowym oraz za usługę odbioru i doręczenia lub zwrotu przesyłek Zamawiającemu, stwierdzone na podstawie dokumentów zdawczo-odbiorczych podpisanych przez upoważnionych przedstawicieli Stron.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będzie umieszczał każdorazowo na przesyłce pocztowej pieczątkę dotyczącą sposobu rozliczania się z Wykonawcą wg ustalonego wzoru („Opłata zgodnie z umową </w:t>
        <w:br/>
        <w:t>z dn......... „ - wzór proponowany przez Zamawiającego)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zxx" w:bidi="zxx"/>
        </w:rPr>
        <w:t xml:space="preserve">Zapłata za wykonane usługi będzie następować na podstawie faktury. </w:t>
      </w:r>
      <w:r>
        <w:rPr>
          <w:rFonts w:cs="Times New Roman" w:ascii="Times New Roman" w:hAnsi="Times New Roman"/>
        </w:rPr>
        <w:t xml:space="preserve">Należność wynikającą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overflowPunct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faktury, Zamawiający zapłaci przelewem na rachunek bankowy Wykonawcy w terminie do </w:t>
        <w:br/>
        <w:t>21 dni od otrzymania faktury VAT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łędnie wystawionej faktury, termin płatności liczony będzie od daty otrzymania faktury koryg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6" w:leader="none"/>
          <w:tab w:val="left" w:pos="378" w:leader="none"/>
        </w:tabs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, że ilość nadawanych przesyłek pocztowych określona w załączniku do umowy – formularz cenowy jest ilością szacunkową przy czym łączna wartość przedmiotu zamówienia planowana do zrealizowania przez Zamawiającego nie przekroczy …………… zł brutto. W przypadku nie wyczerpania przez Zamawiającego określonej maksymalnej wartości zamówienia Wykonawcy nie będą przysługiwały żadne roszczenia odszkodowawcze. Ilość </w:t>
        <w:br/>
        <w:t>i rodzaj nadawanych przez Zamawiającego przesyłek pocztowych w stosunku do ilości określonych w formularzu cenowym może ulec zmianie w zależności od potrzeb Zamawiającego. Z tego tytułu Wykonawcy nie będą przysługiwały żadne roszczenia odszkodowawcz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6" w:leader="none"/>
          <w:tab w:val="left" w:pos="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tj. od dnia podpisania umowy do 31.12.2013 r. </w:t>
        <w:br/>
        <w:t xml:space="preserve">z zastrzeżeniem, że w przypadku wcześniejszego przekroczenia wartości umowy określonej </w:t>
        <w:br/>
        <w:t>w § … ust. …., zostaje uznana ona za wykonan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6" w:leader="none"/>
          <w:tab w:val="left" w:pos="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bciąży Wykonawcę kara umowną: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z przyczyn leżących po stronie Wykonawcy, Wykonawca zapłaci Zamawiającemu karę umowną w wysokości 10% wynagrodzenia za wykonanie niniejszej umowy.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W przypadku utraty, ubytku, uszkodzenia przesyłki lub paczki bądź niewykonania lub nienależytego wykonania przedmiotu umowy Wykonawca zapłaci Zamawiającemu należne odszkodowanie, zgodnie z przepisami rozdziału 8 ustawy z dnia 23 listopada 2012 r. Prawo Pocztowe  (Dz. U. z 2012r. nr 189, poz. 1529).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dochodzenia odszkodowania uzupełniającego na zasadach ogólnych kodeksu cywilnego w przypadku gdy wysokość szkody przewyższa kary umowne. </w:t>
      </w:r>
      <w:r>
        <w:rPr/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3. Do bieżącej współpracy w sprawach związanych z wykonywaniem umowy upoważnieni są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Janina Lubowiecka tel. 24 388 72 01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....................................tel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odstąpienia od umowy w razie wystąpienia istotnej zmiany okoliczności powodującej, że wykonanie umowy nie leży w interesie publicznym, czego nie można było przewidzieć w chwili zawarcia umowy. Odstąpienie od umowy może nastąpić </w:t>
        <w:br/>
        <w:t>w terminie 30 dni od powzięcia wiadomości o tych okolicznościach.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reślonym w ust. 1 Wykonawca może żądać jedynie wynagrodzenia należnego </w:t>
        <w:br/>
        <w:t>z tytułu wykonania części umowy, nie może natomiast żądać odszkodowania i kar umownych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niezwłocznego wzajemnego informowania o każdej zmianie danych </w:t>
        <w:br/>
        <w:t>w dokumentach rejestracyjnych oraz innych danych wymienionych w umowie a mających wpływ na jej ważność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dla swojej ważności formy pisemnej pod rygorem nieważności. Dopuszcza się zmiany istotnych postanowień umowy, na skutek wystąpienia poniższych okoliczności, które mogą dotyczyć następujących jej elementów: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 ceny, na skutek zmiany obowiązującej stawki podatku od towarów i usług VAT, jeżeli </w:t>
        <w:br/>
        <w:t xml:space="preserve">w trakcie obowiązywania Umowy nastąpi zmiana przepisów w zakresie podatków od towarów i usług, Nadawca zobowiązuje się do uiszczenia opłaty powiększonej o podatek od towarów </w:t>
        <w:br/>
        <w:t>i usług według obowiązującej stawki tego podatku;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obowiązujących przepisów prawa odnoszących się do niniejszego zamówienia;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istnienia okoliczności, z przyczyn obiektywnych, niezależnych od Stron umowy, powodujących konieczność zmiany pierwotnych warunków realizacji przedmiotu umowy, gdy dalsza realizacja prac na dotychczasowych warunkach uniemożliwiałaby dotrzymanie przez Wykonawcę istotnych warunków i postanowień umowy, pomimo dołożenia przez Wykonawcę wszelkich starań;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enia w trakcie obowiązywania niniejszej umowy nowych usług przez Wykonawcę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wystąpienia okoliczności stanowiących podstawę do zmian postanowień umowy Wykonawca zobowiązany jest do niezwłocznego poinformowania o tym fakcie Zamawiającego </w:t>
        <w:br/>
        <w:t xml:space="preserve">i wystąpienia z wnioskiem o dokonanie zmian w przedmiotowej sprawie. Jeżeli Zamawiający uzna, że okoliczności wskazane przez Wykonawcę jako stanowiące podstawę do zmiany umowy nie odpowiadaj treści art. 144, Wykonawca zobowiązany jest do realizacji zadania zgodnie </w:t>
        <w:br/>
        <w:t>z warunkami zawartymi w umowie. Zmiany do umowy wprowadzane będą w postaci aneksu pod warunkiem wyrażenia zgody przez obie strony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w umowie zastosowanie mają przepisy Kodeksu cywilnego, ustawy Prawo zamówień publicznych i przepisy regulujące działalność pocztową. 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zystkich kwestiach spornych, które mogą powstać w związku  z niniejszą umową właściwy do ich rozstrzygnięcia będzie sąd  właściwy ze względu na siedzibę Zamawiającego. 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284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czterech jednobrzmiących egzemplarzach, trzy dla Zamawiającego i  jeden dla Wykonawcy.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Wingdings" w:hAnsi="Wingdings" w:cs="Wingdings"/>
      <w:b/>
      <w:i w:val="false"/>
    </w:rPr>
  </w:style>
  <w:style w:type="character" w:styleId="WW8Num36z5">
    <w:name w:val="WW8Num36z5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4:00Z</dcterms:created>
  <dc:creator>starostwo</dc:creator>
  <dc:description/>
  <cp:keywords/>
  <dc:language>en-US</dc:language>
  <cp:lastModifiedBy>starostwo</cp:lastModifiedBy>
  <cp:lastPrinted>2013-02-18T11:03:00Z</cp:lastPrinted>
  <dcterms:modified xsi:type="dcterms:W3CDTF">2013-03-01T08:24:00Z</dcterms:modified>
  <cp:revision>4</cp:revision>
  <dc:subject/>
  <dc:title/>
</cp:coreProperties>
</file>